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ofício nº 049/2002 desta entidade, vimos pelo presente encaminhar informações referentes à contribuição sindical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cemo-nos da oportunidade para expressar elevados protestos de apreço e consideração, colocando-nos ao inteiro dispor para qualquer outro esclareci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ICAP - Sistema de Cadastro da Arrecadação e Regularidade da Contribuição Sindical na Administração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rasília – DF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55:00Z</dcterms:created>
  <dc:creator>Camara Numicipal de Pouso Alegre</dc:creator>
  <dc:description/>
  <dc:language>en-US</dc:language>
  <cp:lastModifiedBy>Camara Numicipal de Pouso Alegre</cp:lastModifiedBy>
  <cp:lastPrinted>2002-09-02T14:55:00Z</cp:lastPrinted>
  <dcterms:modified xsi:type="dcterms:W3CDTF">2002-09-02T17:55:00Z</dcterms:modified>
  <cp:revision>2</cp:revision>
  <dc:subject/>
  <dc:title>Pouso Alegre, 02 de Setembro de 2002</dc:title>
</cp:coreProperties>
</file>