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 solicitar a V. Sa., seja verificada a possibilidade de conceder passe escolar para a jovem Joseane Silva de Carvalho, residente na Rua 10 nº 420 – Cidade Jardim, aluna da Escola Estadual Dr. José Marques de Olivei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ressaltar tal pedido foi encaminhado ao Prefeito Municip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atenção de V. Sa., prevaleço-me da oportunidade para renovar elevados protestos de apreço e distinta consideração, subscre</w:t>
        <w:softHyphen/>
        <w:t>vendo-me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00:00Z</dcterms:created>
  <dc:creator>CÂMARA MUNICIPAL POUSO ALEGRE</dc:creator>
  <dc:description/>
  <dc:language>en-US</dc:language>
  <cp:lastModifiedBy>CÂMARA MUNICIPAL POUSO ALEGRE</cp:lastModifiedBy>
  <dcterms:modified xsi:type="dcterms:W3CDTF">2001-05-1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