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verifique junto ao setor competente a possibilidade de renovar o alvará de licença para construção, em favor da Sra. Fanni Nangino Marqu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recebeu um terreno da Prefeitura, no bairro Cidade Jardim, com prazo de 10 meses para o término da construção de sua casa, mas devido a sérias dificuldades financeiras, não conseguiu terminar a construção e por isso, solicita a dilação do praz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20:00Z</dcterms:created>
  <dc:creator>CÂMARA MUNICIPAL  POUSO ALEGRE</dc:creator>
  <dc:description/>
  <dc:language>en-US</dc:language>
  <cp:lastModifiedBy>CÂMARA MUNICIPAL  POUSO ALEGRE</cp:lastModifiedBy>
  <cp:lastPrinted>2001-05-14T15:18:00Z</cp:lastPrinted>
  <dcterms:modified xsi:type="dcterms:W3CDTF">2001-05-14T18:20:00Z</dcterms:modified>
  <cp:revision>2</cp:revision>
  <dc:subject/>
  <dc:title>Pouso Alegre, 1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