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e uma competição de tae-kendô,  o atleta, Rudney de Freitas, necessita de um patrocínio no valor R$ 150,00 ( cem e cinquenta reais) para participar de um campeonato. Utilizamo-nos do presente, para solicitar esta ajuda a V. 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ando que sem este auxílio será quase impossível a participação deste jovem ao evento, pois pertence a uma família carente de recursos e, confiando no elevado espírito público que norteia as ações de V.Exa. que muito tem apoiado os nossos desportistas, permaneceremos no aguardo de um pronunciamento a respeito, manifestando, ao ensejo,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19:00Z</dcterms:created>
  <dc:creator>CMPA</dc:creator>
  <dc:description/>
  <dc:language>en-US</dc:language>
  <cp:lastModifiedBy>CMPA</cp:lastModifiedBy>
  <cp:lastPrinted>2002-09-11T15:18:00Z</cp:lastPrinted>
  <dcterms:modified xsi:type="dcterms:W3CDTF">2002-09-11T18:19:00Z</dcterms:modified>
  <cp:revision>2</cp:revision>
  <dc:subject/>
  <dc:title>Pouso Alegre, 11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