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5 de Jan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 Exa. que seja efetuado uma limpeza na rua Uirapuru, no bairro Vista Alegr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rua encontra-se com restos de materiais de construção, muito lixo jogado e completamente tomada pela mato. Esta rua separa o bairro Vista Alegre com a área  do antigo campo de futebol do Pouso Alegre Futebol Club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ria de bom alvitre a realização do referido serviço, pois tal como se encontra, propicia a proliferação de insetos e animais nociv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 para o momento, antecipo sinceros agradecimentos às providências que forem tomadas a respeito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5103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709"/>
      </w:tblGrid>
      <w:tr>
        <w:trPr/>
        <w:tc>
          <w:tcPr>
            <w:tcW w:w="4394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  </w:t>
            </w: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9:46:00Z</dcterms:created>
  <dc:creator>CMPA</dc:creator>
  <dc:description/>
  <dc:language>en-US</dc:language>
  <cp:lastModifiedBy>CMPA</cp:lastModifiedBy>
  <cp:lastPrinted>2004-01-05T17:45:00Z</cp:lastPrinted>
  <dcterms:modified xsi:type="dcterms:W3CDTF">2004-01-05T19:46:00Z</dcterms:modified>
  <cp:revision>2</cp:revision>
  <dc:subject/>
  <dc:title>Pouso Alegre, 05 de Janei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