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especial atenção de V. Sa. para que seja efetuada a necessária limpeza (capina) dos lotes existentes nas proximidades do nº 60 da Rua Balbino Faustino Amaral, no loteamento Altaville, que estão tomados pelo mato, ocasionando a proliferação de insetos e a aparecimento ra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solicito que sejam tomadas as medidas cabíveis para a solução do problema, antecipando agradeciment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apreço e consideração, subscrevo-me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36:00Z</dcterms:created>
  <dc:creator>CAMARA MUNICIPAL DE POUSO ALEGRE</dc:creator>
  <dc:description/>
  <dc:language>en-US</dc:language>
  <cp:lastModifiedBy>CAMARA MUNICIPAL DE POUSO ALEGRE</cp:lastModifiedBy>
  <cp:lastPrinted>2003-12-18T14:36:00Z</cp:lastPrinted>
  <dcterms:modified xsi:type="dcterms:W3CDTF">2003-12-18T16:36:00Z</dcterms:modified>
  <cp:revision>2</cp:revision>
  <dc:subject/>
  <dc:title>Pouso Alegre, 18 de Dezembro de 2003</dc:title>
</cp:coreProperties>
</file>