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tendendo solicitação do Presidente deste Legislativo, vimos pelo presente solicitar um nº de decreto para cancelamento de restos a pagar do exercício de 2001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prevalecemo-nos da oportunidade para expressarmos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ão Batista Rezen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 de Gabinete do Prefe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46:00Z</dcterms:created>
  <dc:creator>CAMARA MUNICIPAL DE POUSO ALEGRE</dc:creator>
  <dc:description/>
  <dc:language>en-US</dc:language>
  <cp:lastModifiedBy>CAMARA MUNICIPAL DE POUSO ALEGRE</cp:lastModifiedBy>
  <cp:lastPrinted>2003-12-23T13:44:00Z</cp:lastPrinted>
  <dcterms:modified xsi:type="dcterms:W3CDTF">2003-12-23T15:46:00Z</dcterms:modified>
  <cp:revision>2</cp:revision>
  <dc:subject/>
  <dc:title>Pouso Alegre, 23 de Dezembro de 2003</dc:title>
</cp:coreProperties>
</file>