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07 do mês de  outu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6/02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3/02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5/02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4/02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5970/02 acrescenta dispositivo ao art. 11 da lei nº 2.593-A, de 30 de abril de 1992, que “Dispõe sobre o parcelamento do solo urbano de Pouso Alegre”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306/2002 - Nº 304/2002 - Nº 302/2002 - Nº 300/2002 - Nº 301/2002 - Nº 307/2002 - Nº 305/2002 - Nº 303/2002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0:00Z</dcterms:created>
  <dc:creator>Maria Claret Sagiorato Amaral</dc:creator>
  <dc:description/>
  <dc:language>en-US</dc:language>
  <cp:lastModifiedBy>Maria Claret Sagiorato Amaral</cp:lastModifiedBy>
  <cp:lastPrinted>2002-10-08T16:40:00Z</cp:lastPrinted>
  <dcterms:modified xsi:type="dcterms:W3CDTF">2002-10-08T19:40:00Z</dcterms:modified>
  <cp:revision>2</cp:revision>
  <dc:subject/>
  <dc:title>Pouso Alegre, 08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