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e agosto/2002 (a ser publicado na edição de setembro)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latórios de gestão fiscal (a ser publicado na edição de setembro)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e setembro/2002 (a ser publicado na edição de outubro)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do 3º trimestre (a ser publicado na edição de outubro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48:00Z</dcterms:created>
  <dc:creator>Camara Numicipal de Pouso Alegre</dc:creator>
  <dc:description/>
  <dc:language>en-US</dc:language>
  <cp:lastModifiedBy>Camara Numicipal de Pouso Alegre</cp:lastModifiedBy>
  <cp:lastPrinted>2002-11-05T14:47:00Z</cp:lastPrinted>
  <dcterms:modified xsi:type="dcterms:W3CDTF">2002-11-05T16:48:00Z</dcterms:modified>
  <cp:revision>2</cp:revision>
  <dc:subject/>
  <dc:title>Pouso Alegre, 05 de Novembro de 2002</dc:title>
</cp:coreProperties>
</file>