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160/202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395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15.001.000,00 (quinze milhões e um mil reais), para criação de dotação orçamentária na LOA/2021, destinadas as Obras de Saneamento e Infraestrutura em Vias públicas no Município de Pouso Alegre/MG, com recursos oriundos de Operação de Crédito da linha do Programa FINISA, conforme autorizado pela Lei Municipal nº 6.378 de 01 de Abril de 2021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13"/>
        <w:gridCol w:w="5148"/>
        <w:gridCol w:w="1967"/>
      </w:tblGrid>
      <w:tr>
        <w:trPr>
          <w:trHeight w:val="51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>
          <w:trHeight w:val="5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Infraestrutura, Obras e Serviços Públicos.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ismo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Infra-Estrutura Urbana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o Alegre Cidade Bem Cuidada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de Saneamento e Infraestrutura da Avenida Perimetral – Recurso FINIS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5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051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.000,00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0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ção de Crédi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de Saneamento e Infraestrutura da Avenida Perimetral – Recurso Próprio - Contrapartid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051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,00</w:t>
            </w:r>
          </w:p>
        </w:tc>
      </w:tr>
      <w:tr>
        <w:trPr>
          <w:trHeight w:val="1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0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 Ger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s créditos indicados no artigo anterior, será utilizado como recurso Operação de Crédito autorizado através da Lei Municipal nº 6.378/2021, bem como à anulação de dotação orçamentária, conforme abaixo discriminada.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0"/>
        <w:gridCol w:w="5064"/>
        <w:gridCol w:w="1936"/>
      </w:tblGrid>
      <w:tr>
        <w:trPr>
          <w:trHeight w:val="3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>
          <w:trHeight w:val="3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Infraestrutura, Obras e Serviços Públicos.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ismo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Infra-Estrutura Urban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o Alegre Cidade Bem Cuidada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de Saneamento e Infraestrutura em Vias Públicas - Recurso FINISA - Contraparti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6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051.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s e Instalaçõe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,00</w:t>
            </w:r>
          </w:p>
        </w:tc>
      </w:tr>
      <w:tr>
        <w:trPr>
          <w:trHeight w:val="3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0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 Ger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ação do referido Projeto de Lei passará a fazer parte do PPA 2018-2021, do Anexo de Metas e Prioridades da Lei de Diretrizes Orçamentárias 2021 e Lei Orçamentária/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1, dentro do limite estabelecido na Lei Orçamentá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73"/>
        <w:gridCol w:w="2084"/>
        <w:gridCol w:w="2109"/>
        <w:gridCol w:w="2014"/>
      </w:tblGrid>
      <w:tr>
        <w:trPr>
          <w:trHeight w:val="282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cterísticas da ação: FINALISTICA </w:t>
            </w:r>
          </w:p>
        </w:tc>
      </w:tr>
      <w:tr>
        <w:trPr>
          <w:trHeight w:val="1764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: 1716-Obras de Saneamento e Infraestrutura da Avenida Perimetral – Recurso FINIS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: 1717 - Obras de Saneamento e Infraestrutura da Avenida Perimetral – Recurso Próprio - Contraparti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313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x ] Proje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 Operação Especi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[ ] Em andamen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 ] Temporá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previsto:               01/04/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previsto: 31/12/2021</w:t>
            </w:r>
          </w:p>
        </w:tc>
      </w:tr>
      <w:tr>
        <w:trPr>
          <w:trHeight w:val="472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 física da ação por exercício financeiro</w:t>
            </w:r>
          </w:p>
        </w:tc>
      </w:tr>
      <w:tr>
        <w:trPr>
          <w:trHeight w:val="7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Medi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1</w:t>
            </w:r>
          </w:p>
        </w:tc>
      </w:tr>
      <w:tr>
        <w:trPr>
          <w:trHeight w:val="30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15.001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13 de abril de 2021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napToGrid w:val="false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</w:tc>
      <w:tc>
        <w:tcPr>
          <w:tcW w:w="7147" w:type="dxa"/>
          <w:tcBorders/>
        </w:tcPr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napToGrid w:val="false"/>
            <w:spacing w:before="240" w:after="240"/>
            <w:rPr>
              <w:rFonts w:ascii="Arial" w:hAnsi="Arial" w:cs="Arial"/>
              <w:b/>
              <w:b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b/>
              <w:i/>
              <w:color w:val="948A54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8:00Z</dcterms:created>
  <dc:creator>antoniele.rezende</dc:creator>
  <dc:description/>
  <cp:keywords/>
  <dc:language>en-US</dc:language>
  <cp:lastModifiedBy>secretaria03</cp:lastModifiedBy>
  <dcterms:modified xsi:type="dcterms:W3CDTF">2021-04-14T15:52:00Z</dcterms:modified>
  <cp:revision>4</cp:revision>
  <dc:subject/>
  <dc:title/>
</cp:coreProperties>
</file>