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3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Face ao disposto no art. 9º da Resolução nº 887, de 22 de outubro de 2001, que dispõe sobre a organização administrativa da Câmara Municipal de Pouso Alegre, venho informar aos ilustres membros da Mesa Diretora desta Casa que, a partir desta data, estou dispensando os serviços do Sr. Célio Fernando Martins, investido  no cargo de assistente de gabinete, para o que, solicito o especial obséquio, sejam tomadas as medidas administrativas cabíveis.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8:06:00Z</dcterms:created>
  <dc:creator>Fátima Belani Ribeiro</dc:creator>
  <dc:description/>
  <dc:language>en-US</dc:language>
  <cp:lastModifiedBy>Fátima Belani Ribeiro</cp:lastModifiedBy>
  <dcterms:modified xsi:type="dcterms:W3CDTF">2003-12-08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