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4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venho solicitar a V.Exa., nos termos do art. 130, § 2º, do Regimento Interno da Câmara,  a retirada da aposição de minha assinatura no expediente (of nº 542/2003) registrando a chapa para concorrer à eleição da Mesa Diretora desta Casa para o exercício de 2004, como vice-presidente na chapa do candidato à presidência, Vereador Firmo da Motta Pa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so só o que se me apresenta para o momento, subscrevo-me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7:52:00Z</dcterms:created>
  <dc:creator>Fátima Belani Ribeiro</dc:creator>
  <dc:description/>
  <dc:language>en-US</dc:language>
  <cp:lastModifiedBy>Fátima Belani Ribeiro</cp:lastModifiedBy>
  <dcterms:modified xsi:type="dcterms:W3CDTF">2003-12-1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