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que verifique a possibilidade de conseguir uma vaga na creche Ismênia Vita Reis, para a menina Mariana de Andrade, nascida em 30 de março de 2001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mãe necessita trabalhar e não tem com quem deixar a criança. A Sra. Magda é funcionária do Crem, conforme cópia anexa do holerite. Atualmente ambas residem na rua Rubens Moíses Rios, nº 151, bairro Foch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e no aguardo de um pronunciamento sobre o assunto, antecipo agradecimentos, aproveitando o ensejo para expressar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Paula Costa de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 Inter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57:00Z</dcterms:created>
  <dc:creator>CMPA</dc:creator>
  <dc:description/>
  <dc:language>en-US</dc:language>
  <cp:lastModifiedBy>CMPA</cp:lastModifiedBy>
  <cp:lastPrinted>2003-12-17T15:55:00Z</cp:lastPrinted>
  <dcterms:modified xsi:type="dcterms:W3CDTF">2003-12-17T17:57:00Z</dcterms:modified>
  <cp:revision>2</cp:revision>
  <dc:subject/>
  <dc:title>Pouso Alegre, 17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