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seja descontado na folha de pagamento do mês em curso, o valor total das parcelas restantes do Termo de Ajuste de Conduta, referentes aos meses de Dezembro de 2003 até Junho de 2004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valiosa atenção de V. Ex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29:00Z</dcterms:created>
  <dc:creator>CAMARA MUNICIPAL DE POUSO ALEGRE</dc:creator>
  <dc:description/>
  <dc:language>en-US</dc:language>
  <cp:lastModifiedBy>CAMARA MUNICIPAL DE POUSO ALEGRE</cp:lastModifiedBy>
  <cp:lastPrinted>2003-12-22T17:29:00Z</cp:lastPrinted>
  <dcterms:modified xsi:type="dcterms:W3CDTF">2003-12-22T19:29:00Z</dcterms:modified>
  <cp:revision>2</cp:revision>
  <dc:subject/>
  <dc:title>Pouso Alegre, 22 de Dezembro de 2003</dc:title>
</cp:coreProperties>
</file>