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0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6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  <w:t>Apraz-me cumprimentar V.Exa., e encaminhar para as providências necessárias as proposições analisadas, discutidas e aprovadas na Sessão Ordinária do dia 04do mês de novembro, sendo: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PROJETOS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95/02 – abre crédito especial na forma dos artigos 42 e 43 da lei 4.320/64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94/02 – abre crédito especial na forma dos artigos 42 e 43 da lei 4.320/64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93/02 – abre crédito especial na forma dos artigos 42 e 43 da lei 4.320/64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37/02 – dispõe sobe o limite de peso que os alunos da rede municipal de ensino podem transportar em material escolar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81/02 – fica o Chefe do Executivo autorizado a criar o pronto atendimento municipal e dá outras providências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78/02 – autoriza o Chefe do Executivo a doar a Arquidiocese de Pouso Alegre, uma área de terreno no loteamento Guadalupe, no município de Pouso Alegre, e dá outras providências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91/02 – Denominação de via pública: Rua Sebastião Pedro da Fraga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ojeto de Lei nº 5989/02 – Denominação de via pública: Avenida Dr. Carlos Blanco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lang w:eastAsia="pt-BR"/>
        </w:rPr>
        <w:t xml:space="preserve">INDICAÇÕES </w:t>
      </w:r>
      <w:r>
        <w:rPr>
          <w:color w:val="000000"/>
          <w:sz w:val="22"/>
          <w:lang w:eastAsia="pt-BR"/>
        </w:rPr>
        <w:t>Nº 317/2002 - Nº 318/2002 - Nº 319/2002 - Nº 320/2002 - Nº 321/2002 - Nº 315/2002 - Nº 316/2002 -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lang w:eastAsia="pt-BR"/>
        </w:rPr>
        <w:t>REQUERIMENTO  Nº</w:t>
      </w:r>
      <w:r>
        <w:rPr>
          <w:color w:val="000000"/>
          <w:sz w:val="22"/>
          <w:lang w:eastAsia="pt-BR"/>
        </w:rPr>
        <w:t xml:space="preserve"> 3619/02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07:00Z</dcterms:created>
  <dc:creator>Maria Claret Sagiorato Amaral</dc:creator>
  <dc:description/>
  <dc:language>en-US</dc:language>
  <cp:lastModifiedBy>Maria Claret Sagiorato Amaral</cp:lastModifiedBy>
  <cp:lastPrinted>2002-11-05T17:06:00Z</cp:lastPrinted>
  <dcterms:modified xsi:type="dcterms:W3CDTF">2002-11-05T19:07:00Z</dcterms:modified>
  <cp:revision>2</cp:revision>
  <dc:subject/>
  <dc:title>Pouso Alegre, 05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