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através deste comunicar V.Sa., que a entidade Sementeira da Luz, a qual presta relevantes serviços a nossa comunidade foi agraciada no projeto de subvenções e contribuições, através de uma emenda de minha auto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com muita satisfação que trago a notícia de que no ano de 2004 estará disponível para a referida entidade R$5.000,00 (cinco mil reais). Maior ainda é minha satisfação em levar ao conhecimento desta diretoria que a doação do terreno para a construção da sede do Cento já foi deferido pelo Sr. Prefeito Municipal, e o processo encontra-se em adiantado and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oveitando a oportunidade, coloco-me ao seu inteiro dispor para o que for necess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meu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saac Mello da Sil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esidente do Centro Espírita Sementeira da Luz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59:00Z</dcterms:created>
  <dc:creator>CMPA</dc:creator>
  <dc:description/>
  <dc:language>en-US</dc:language>
  <cp:lastModifiedBy>CMPA</cp:lastModifiedBy>
  <cp:lastPrinted>2004-01-12T17:59:00Z</cp:lastPrinted>
  <dcterms:modified xsi:type="dcterms:W3CDTF">2004-01-12T19:59:00Z</dcterms:modified>
  <cp:revision>2</cp:revision>
  <dc:subject/>
  <dc:title>Pouso Alegre, 12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