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a Secretária Municipal de Educação, Sra. Elizabeth Cardoso Costa, estamos procedendo a devolução do Projeto de  Lei  nº 5.999/02 – dispõe sobre o Estatuto do Magistério Público Municipal de Pouso Alegre, para que sejam efetuadas as alterações acordadas em reunião com 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20:00Z</dcterms:created>
  <dc:creator>Maria Claret Sagiorato Amaral</dc:creator>
  <dc:description/>
  <dc:language>en-US</dc:language>
  <cp:lastModifiedBy>Maria Claret Sagiorato Amaral</cp:lastModifiedBy>
  <cp:lastPrinted>2002-11-07T17:20:00Z</cp:lastPrinted>
  <dcterms:modified xsi:type="dcterms:W3CDTF">2002-11-07T19:20:00Z</dcterms:modified>
  <cp:revision>2</cp:revision>
  <dc:subject/>
  <dc:title>Pouso Alegre, 07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