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3 de Set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79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Cumprimentando-o, cordialmente, venho por meio deste solicitar de V. Exa., o repasse de recursos para cobertura das despesas desta Casa, referente ao mês de Setembro do corrente ano, no valor de R$ 208.333,00 (duzentos e oito mil e trezentos e trinta e três reais) até o </w:t>
      </w:r>
      <w:r>
        <w:rPr>
          <w:b/>
          <w:sz w:val="24"/>
        </w:rPr>
        <w:t xml:space="preserve">dia 20 do mês em curso, </w:t>
      </w:r>
      <w:r>
        <w:rPr>
          <w:sz w:val="24"/>
        </w:rPr>
        <w:t>conforme disposto no artigo 137 da Lei Orgânica Municip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Limitando-me ao exposto, subscrevo-me com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6:10:00Z</dcterms:created>
  <dc:creator>Camara Numicipal de Pouso Alegre</dc:creator>
  <dc:description/>
  <dc:language>en-US</dc:language>
  <cp:lastModifiedBy>Camara Numicipal de Pouso Alegre</cp:lastModifiedBy>
  <dcterms:modified xsi:type="dcterms:W3CDTF">2002-09-03T16:10:00Z</dcterms:modified>
  <cp:revision>2</cp:revision>
  <dc:subject/>
  <dc:title/>
</cp:coreProperties>
</file>