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a autorização para a liberação de dois ônibus para transportar  pessoas em um cenáculo, HOJE, dia 02. Um com saída para as 18:45 horas do bairro São João até o bairro Cristal e outro com saída prevista para as 18:30, saindo do bairro Belo Horizonte até o bairr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o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08:00Z</dcterms:created>
  <dc:creator>CMPA</dc:creator>
  <dc:description/>
  <dc:language>en-US</dc:language>
  <cp:lastModifiedBy>CMPA</cp:lastModifiedBy>
  <cp:lastPrinted>2002-09-09T17:03:00Z</cp:lastPrinted>
  <dcterms:modified xsi:type="dcterms:W3CDTF">2002-09-09T20:08:00Z</dcterms:modified>
  <cp:revision>2</cp:revision>
  <dc:subject/>
  <dc:title>Pouso Alegre, 02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