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Dez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5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proposições analisadas, discutidas e aprovadas na Sessão Ordinária do dia 15 do mês de dezembro do ano em curso, sendo: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ROJETOS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Projeto de Lei nº 6075/03 – Estima a receita e fixa a despesa do Município de Pouso Alegre para o exercício de 2004. (com as Emendas nº 01 a 29 e 31 a 59)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Projeto de Lei nº 6076/03 – Autoriza a concessão de subvenções, auxílios financeiros e contribuições e contêm outras providências.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Projeto de Lei nº 6101/03 – Declara de utilidade pública o Projeto Social Santo Antonio – PROSSAN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Projeto de Lei nº 6102/03 – Autoriza a abertura de crédito especial no orçamento vigente.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Projeto de Lei nº 6103/03 – Dispõe sobre concessão de auxílio financeiro a estudantes.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Projeto de Lei nº 6107/03 – Declara de utilidade pública a Fundação Educacional Dom José D’Ângelo Neto.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Projeto de Lei nº 6108/03 – Declara de utilidade pública a Associação dos Doentes Renais Crônicos de Pouso Alegre – ADREPA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Projeto de Lei nº 6109/03 – Denominação de vias públicas no loteamento Dindinha – Gleba II</w:t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4:47:00Z</dcterms:created>
  <dc:creator>CAMARA MUNICIPAL DE POUSO ALEGRE</dc:creator>
  <dc:description/>
  <dc:language>en-US</dc:language>
  <cp:lastModifiedBy>CAMARA MUNICIPAL DE POUSO ALEGRE</cp:lastModifiedBy>
  <cp:lastPrinted>2003-12-18T12:46:00Z</cp:lastPrinted>
  <dcterms:modified xsi:type="dcterms:W3CDTF">2003-12-18T14:47:00Z</dcterms:modified>
  <cp:revision>2</cp:revision>
  <dc:subject/>
  <dc:title>Pouso Alegre, 16 de Dezembro de 2003</dc:title>
</cp:coreProperties>
</file>