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17 do mês de dezembr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13/2003 – Denominação de via pública: Rua Edson Carlos Costa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065/2003 – Dispõe sobre denominação de vias públicas: Avenida Ver. Celso Goulart Vilela e Rua Carmem Gonçalves Carval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99/2003 – Cria o Conselho Municipal de Segurança Alimentar e Nutricional – COMSEA do Município de Pouso Alegre.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04/2003 – Autoriza o Poder Executivo a doar ao Centro Comunitário Batista de Pouso Alegre, órgão da Primeira Igreja Batista de Pouso Alegre, um terreno nesta cidade, no bairro São Cristóvão e dá outras providênc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05/2003 – Autoriza o Poder Executivo a doar a Associação de Proteção e Assistência ao Condenado (APAC), uma área de terreno próximo a Rodovia BR 459, neste Município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06/2003 – Autoriza o Poder Executivo a celebrar com a Imobiliária 2000 Ltda., escritura pública de dação em pag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10/2003 – Autoriza o Poder Executivo a doar à Associação Emaús, um terreno localizado no loteamento Aristeu da Costa Rios, e dá outras providência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114/2003 – Concede redução de juros de mora e anistia dos débitos dos tributos que menciona, existentes até 2002 e dá outras providências (com emendas inseridas)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13:00Z</dcterms:created>
  <dc:creator>Maria Claret Sagiorato Amaral</dc:creator>
  <dc:description/>
  <dc:language>en-US</dc:language>
  <cp:lastModifiedBy>Maria Claret Sagiorato Amaral</cp:lastModifiedBy>
  <cp:lastPrinted>2003-12-18T16:10:00Z</cp:lastPrinted>
  <dcterms:modified xsi:type="dcterms:W3CDTF">2003-12-18T18:13:00Z</dcterms:modified>
  <cp:revision>2</cp:revision>
  <dc:subject/>
  <dc:title>Pouso Alegre, 18 de Dez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