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, 21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fício Nº 654/2002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Pelo presente, vimos solicitar o empenho de V.Sa. visando a intensificação da fiscalização da pesca predatória no Rio Sapucaí, que tem ocorrido  nessa região, principalmente com a utilização de rede de arrasto (redão).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Estamos cientes do grande esforço que a Polícia Florestal empreende para desempenhar o seu trabalho, haja vista as condições  deficitárias tanto de contingente como de aparelhamento das corporações, que dificultam, sobremaneira, a atuação dos seus dedicados homens.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Neste contexto, buscando o equilíbrio ecológico de nosso meio ambiente e sabedores do risco de extinção de espécimes, como conseqüência da prática irresponsável e  indiscriminada da pesca, apelamos para os bons préstimos de V.Sa. com o fito de promover o desenvolvimento local sustentável, antecipando agradecimentos à especial atenção que for dispensada ao pedido em tela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Luiz de Almeida</w:t>
            </w:r>
          </w:p>
        </w:tc>
      </w:tr>
      <w:tr>
        <w:trPr>
          <w:trHeight w:val="67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Célio Augusto de Paiva</w:t>
            </w:r>
          </w:p>
        </w:tc>
      </w:tr>
      <w:tr>
        <w:trPr>
          <w:trHeight w:val="70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manuel de Almeida Coutinho</w:t>
            </w:r>
          </w:p>
        </w:tc>
      </w:tr>
      <w:tr>
        <w:trPr>
          <w:trHeight w:val="71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Firmo da Motta Paes</w:t>
            </w:r>
          </w:p>
        </w:tc>
      </w:tr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Presidente da Me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Hebert de Campos</w:t>
            </w:r>
          </w:p>
        </w:tc>
      </w:tr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rcos Campanella</w:t>
            </w:r>
          </w:p>
        </w:tc>
      </w:tr>
      <w:tr>
        <w:trPr>
          <w:trHeight w:val="57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iguel Simião Pereira</w:t>
            </w:r>
          </w:p>
        </w:tc>
      </w:tr>
      <w:tr>
        <w:trPr>
          <w:trHeight w:val="571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Major PM Milton de Oliveira Costa (C/cópia Cmt. 20º BPMMG – Ten.Cel. Márcio Martins Sant’an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mt. da 6ª Cia. de Polícia Militar d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avras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19:00Z</dcterms:created>
  <dc:creator>Fátima Belani Ribeiro</dc:creator>
  <dc:description/>
  <dc:language>en-US</dc:language>
  <cp:lastModifiedBy>Fátima Belani Ribeiro</cp:lastModifiedBy>
  <cp:lastPrinted>2002-10-21T18:31:00Z</cp:lastPrinted>
  <dcterms:modified xsi:type="dcterms:W3CDTF">2002-10-21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