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RESOLUÇÃO Nº 1.288 / 2021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</w:rPr>
      </w:pPr>
      <w:r>
        <w:rPr>
          <w:b/>
        </w:rPr>
        <w:t>ACRESCENTA O INCISO VI AO ARTIGO 2º DA RESOLUÇÃO 1260/2017, QUE DISPÕE SOBRE O CENTRO DE APOIO AO CIDADÃO, DA CÂMARA MUNICIPAL DE POUSO ALEGRE – MG, REGULAMENTA O SEU FUNCIONAMENTO E DÁ OUTRAS PROVIDÊNCIAS.</w:t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Mesa Diretora da Câmara Municipal de Pouso Alegre, Estado de Minas Gerais, no uso de suas atribuições legais, propõe o seguinte Projeto de Resolução:</w:t>
      </w:r>
    </w:p>
    <w:p>
      <w:pPr>
        <w:pStyle w:val="Normal"/>
        <w:ind w:right="-1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Art. 1° Acrescenta inciso VI ao Art. 2º da Resolução 1260/2017, com a seguinte redação: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“ </w:t>
      </w:r>
      <w:r>
        <w:rPr>
          <w:rFonts w:eastAsia="Times New Roman" w:cs="Times New Roman" w:ascii="Times New Roman" w:hAnsi="Times New Roman"/>
          <w:color w:val="000000"/>
        </w:rPr>
        <w:t>Art. 2º (...)”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VI – Auxiliar o Poder Executivo no recebimento de denuncias referente a aglomerações no período de pandemia em virtude do COVID – 19”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br/>
        <w:t>Art. 2º  Revogam-se as disposições em contrário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br/>
        <w:t>Art. 3º Esta Resolução entra em vigor na data de sua publicação.</w:t>
      </w:r>
    </w:p>
    <w:p>
      <w:pPr>
        <w:pStyle w:val="Normal1"/>
        <w:ind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13 de abril de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Dia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Morais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19:00Z</dcterms:created>
  <dc:creator>Luiz</dc:creator>
  <dc:description/>
  <cp:keywords/>
  <dc:language>en-US</dc:language>
  <cp:lastModifiedBy>secretaria01</cp:lastModifiedBy>
  <cp:lastPrinted>2021-04-14T12:44:00Z</cp:lastPrinted>
  <dcterms:modified xsi:type="dcterms:W3CDTF">2021-04-14T15:53:00Z</dcterms:modified>
  <cp:revision>11</cp:revision>
  <dc:subject/>
  <dc:title/>
</cp:coreProperties>
</file>