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161, DE 12 DE ABRIL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395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val="en-US" w:eastAsia="en-US"/>
        </w:rPr>
        <w:t>Autoriza a abertura de crédito  suplementar na forma dos artigos 42 e 43 da Lei 4.320/64.</w:t>
      </w:r>
    </w:p>
    <w:p>
      <w:pPr>
        <w:pStyle w:val="Normal"/>
        <w:ind w:left="4395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80"/>
        <w:ind w:left="3118" w:right="-2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851" w:right="-285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851" w:right="-285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rt. 1º - Fica o Poder Executivo autorizado a abrir crédito orçamentário suplementar, no valor de R$ 2.858.142,80 (dois milhões, oitocentos e cinquenta e oito mil, cento e quarenta e dois reais e oitenta centavos) para suprir dotação orçamentária </w:t>
      </w:r>
      <w:r>
        <w:rPr/>
        <w:t>existente na LOA/2021, com a finalidade de atender a demanda da Secretaria de Infraestrutura, Obras e Serviços Publicos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3"/>
        <w:gridCol w:w="1134"/>
        <w:gridCol w:w="1275"/>
        <w:gridCol w:w="851"/>
        <w:gridCol w:w="1701"/>
        <w:gridCol w:w="1134"/>
        <w:gridCol w:w="709"/>
        <w:gridCol w:w="1417"/>
      </w:tblGrid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/ 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. N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90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858.14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/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858.142,8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</w:tr>
    </w:tbl>
    <w:p>
      <w:pPr>
        <w:pStyle w:val="Normal"/>
        <w:ind w:left="-284" w:right="142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right="-2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- Para ocorrer o crédito indicado no artigo anterior, será utilizado como recurso a </w:t>
      </w:r>
      <w:r>
        <w:rPr/>
        <w:t>anulação de dotação orçamentária, conforme abaixo discriminada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3"/>
        <w:gridCol w:w="1134"/>
        <w:gridCol w:w="1275"/>
        <w:gridCol w:w="851"/>
        <w:gridCol w:w="1701"/>
        <w:gridCol w:w="1134"/>
        <w:gridCol w:w="709"/>
        <w:gridCol w:w="1417"/>
      </w:tblGrid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/ 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. N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858.14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/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858.142,8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</w:tr>
    </w:tbl>
    <w:p>
      <w:pPr>
        <w:pStyle w:val="Normal"/>
        <w:ind w:left="-426"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- Revogam-se as disposições em contrário.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rt. 4º - Esta lei entrará em vigor na data de sua publicação 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12 de abril de 2021.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ind w:left="-142" w:firstLine="31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JUSTIFICATIVA</w:t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metemos à apreciação dessa Colenda Casa Projeto de Lei para inserção na Lei Orçamentária Anual do exercício de 2021, no valor de R$ 2.858.142.80, tendo em vista a necessidade de realização de aditamento de valor ao Contrato nº 200/2020 do Processo Licitatório – Concorrência Pública nº 04/2020, referente aos serviços de implantação da avenida de ligação entre o Bairro Faisqueira e a BR-459 (apelidado de Via Faisqueira), que se encontra em andamento para lançamento de material pétreo para estabilização do solo entre as estacas 28 e 42 em decorrência do alto nível d'água do lençol subterrâneo à época das escavações e de um bolsão mole encontrado entre as estacas 32 e 33, com profundidade superior à inicialmente prevista que teria a sua execução através da substituição do solo mole, conforme parecer técnico da equipe projetista e ratificado pelo fiscal titular da obra, bem como devidamente aprovado nos seus aspectos jurídicos e legai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aditivo é imprescindível para a continuidade da execução da obra, uma vez que ela se desenvolve em área com solos de baixa capacidade de suporte. Para continuidade da obra é necessário autorizar a contratada a executar o objeto do aditamento. Ademais, o objeto trata-se de obra de grande anseio para população e a morosidade ou atrasos em muito prejudica a população local.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esta propositura com maior brevidade possível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12 de abril de 2021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0:59:00Z</dcterms:created>
  <dc:creator>alberto.filho</dc:creator>
  <dc:description/>
  <dc:language>en-US</dc:language>
  <cp:lastModifiedBy>antoniele.rezende</cp:lastModifiedBy>
  <dcterms:modified xsi:type="dcterms:W3CDTF">2021-04-13T20:59:00Z</dcterms:modified>
  <cp:revision>2</cp:revision>
  <dc:subject/>
  <dc:title/>
</cp:coreProperties>
</file>