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/>
          <w:b/>
          <w:color w:val="000000"/>
        </w:rPr>
        <w:t>PROJETO DE LEI Nº 1.160/21</w:t>
      </w:r>
    </w:p>
    <w:p>
      <w:pPr>
        <w:pStyle w:val="Normal"/>
        <w:ind w:left="3118" w:hanging="0"/>
        <w:jc w:val="both"/>
        <w:rPr>
          <w:rFonts w:cs="Arial"/>
        </w:rPr>
      </w:pPr>
      <w:bookmarkStart w:id="0" w:name="_GoBack"/>
      <w:bookmarkEnd w:id="0"/>
      <w:r>
        <w:rPr>
          <w:rFonts w:cs="Arial"/>
          <w:b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241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cs="Arial"/>
          <w:b/>
          <w:lang w:val="en-US" w:eastAsia="en-US"/>
        </w:rPr>
        <w:t>Art. 1º</w:t>
      </w:r>
      <w:r>
        <w:rPr/>
        <w:t xml:space="preserve"> Fica o Poder Executivo autorizado a abrir crédito orçamentário especial, no valor de R$15.001.000,00 (quinze milhões e um mil reais), para criação de dotação orçamentária na LOA/2021, destinadas as Obras de Saneamento e Infraestrutura em Vias públicas no Município de Pouso Alegre/MG, com recursos oriundos de Operação de Crédito da linha do Programa FINISA, conforme autorizado pela Lei Municipal nº 6.378 de 01 de Abril de 202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4820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OT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ALOR 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cretaria Municipal de Infraestrutura, Obras e Serviços Públicos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rbanism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</w:rPr>
              <w:t>Infra-Estrutura Urba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uso Alegre Cidade Bem Cuidad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Obras de Saneamento e Infraestrutura da Avenida Perimetral – Recurso FINIS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4905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000.000,00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7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ção de Cré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Obras de Saneamento e Infraestrutura da Avenida Perimetral – Recurso Próprio - Contraparti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4905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ras e Instalaçõ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,00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urso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42" w:hanging="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Para ocorrer os créditos indicados no artigo anterior, será utilizado como recurso Operação de Crédito autorizado através da Lei Municipal nº 6.378/2021, bem como à anulação de dotação orçamentária, conforme abaixo discriminad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9"/>
        <w:gridCol w:w="4818"/>
        <w:gridCol w:w="18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OTAÇÃ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SCRIMINAÇ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EFEITURA MUNICIPAL DE POUSO ALEG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cretaria Municipal de Infraestrutura, Obras e Serviços Públicos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rbanismo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</w:rPr>
              <w:t>Infra-Estrutura Urbana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0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uso Alegre Cidade Bem Cuidada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66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Obras de Saneamento e Infraestrutura em Vias Públicas - Recurso FINISA - Contrapartid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49051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ras e Instalaçõ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0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urso Ger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</w:rPr>
        <w:t>A ação do referido Projeto de Lei passará a fazer parte do PPA 2018-2021, do Anexo de Metas e Prioridades da Lei de Diretrizes Orçamentárias 2021 e Lei Orçamentária/202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92"/>
        <w:gridCol w:w="1971"/>
        <w:gridCol w:w="1993"/>
        <w:gridCol w:w="172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ód: 1716-Obras de Saneamento e Infraestrutura da Avenida Perimetral – Recurso FINIS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Cód: 1717 - Obras de Saneamento e Infraestrutura da Avenida Perimetral – Recurso Próprio - Contraparti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 x ] Proje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] Atividad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[    ] Operação Espec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[   ] Em anda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[x ] Temporá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ício previsto:               01/04/2021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érmino previsto: 31/12/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ade Medi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2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$15.001.00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5º </w:t>
      </w:r>
      <w:r>
        <w:rPr>
          <w:rFonts w:cs="Arial"/>
        </w:rPr>
        <w:t>Revogam-se as disposições em contrário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6º </w:t>
      </w:r>
      <w:r>
        <w:rPr>
          <w:rFonts w:cs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>Pouso Alegre, 12 de abril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Julio Ce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Secretário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94" w:after="200"/>
        <w:ind w:right="1558" w:hanging="0"/>
        <w:jc w:val="both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cs="Arial"/>
          <w:b/>
          <w:b/>
          <w:w w:val="105"/>
          <w:u w:val="thick"/>
        </w:rPr>
      </w:pPr>
      <w:r>
        <w:rPr>
          <w:rFonts w:cs="Arial"/>
          <w:b/>
          <w:w w:val="105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cs="Arial"/>
          <w:b/>
          <w:b/>
        </w:rPr>
      </w:pPr>
      <w:r>
        <w:rPr>
          <w:rFonts w:cs="Arial"/>
          <w:b/>
          <w:w w:val="105"/>
          <w:u w:val="thick"/>
        </w:rPr>
        <w:t>JUSTIFICATIVA</w:t>
      </w:r>
    </w:p>
    <w:p>
      <w:pPr>
        <w:pStyle w:val="TextBody"/>
        <w:spacing w:before="9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487" w:before="94" w:after="120"/>
        <w:ind w:right="-1" w:hanging="0"/>
        <w:jc w:val="both"/>
        <w:rPr>
          <w:rFonts w:cs="Arial"/>
        </w:rPr>
      </w:pPr>
      <w:r>
        <w:rPr>
          <w:rFonts w:cs="Arial"/>
        </w:rPr>
        <w:t xml:space="preserve">Excelentíssimo Senhor Presidente, </w:t>
      </w:r>
    </w:p>
    <w:p>
      <w:pPr>
        <w:pStyle w:val="TextBody"/>
        <w:spacing w:lineRule="auto" w:line="487" w:before="94" w:after="120"/>
        <w:ind w:right="-1" w:hanging="0"/>
        <w:jc w:val="both"/>
        <w:rPr>
          <w:rFonts w:cs="Arial"/>
        </w:rPr>
      </w:pPr>
      <w:r>
        <w:rPr>
          <w:rFonts w:cs="Arial"/>
        </w:rPr>
        <w:t>Excelentíssimos Senhores Vereadores,</w:t>
      </w:r>
    </w:p>
    <w:p>
      <w:pPr>
        <w:pStyle w:val="Normal"/>
        <w:spacing w:lineRule="auto" w:line="288"/>
        <w:ind w:right="-1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O Projeto de Lei que ora apresentamos a esta Egrégia Câmara tem por objetivo criar dotações orçamentárias para realização de despesas vinculadas à operação de crédito autorizada pela Lei 6.378/2021.</w:t>
      </w:r>
    </w:p>
    <w:p>
      <w:pPr>
        <w:pStyle w:val="Normal"/>
        <w:spacing w:lineRule="auto" w:line="288"/>
        <w:ind w:right="-1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A Constituição da República Federativa do Brasil, em seu artigo 167, III, prevê a situação desta fonte de recurso, originária de Operações de Crédito.  Desta forma submetemos a criação da dotação vinculada à operação de crédito, de modo a abrigar as despesas para a realização da obra pública na Avenida Perimetral, que demanda recuperação considerando a sua importância para mobilidade e desenvolvimento econômico.</w:t>
      </w:r>
    </w:p>
    <w:p>
      <w:pPr>
        <w:pStyle w:val="Normal"/>
        <w:spacing w:lineRule="auto" w:line="288"/>
        <w:ind w:right="-1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TextBody"/>
        <w:spacing w:before="142" w:after="120"/>
        <w:jc w:val="both"/>
        <w:rPr>
          <w:rFonts w:cs="Arial"/>
        </w:rPr>
      </w:pPr>
      <w:r>
        <w:rPr>
          <w:rFonts w:cs="Arial"/>
        </w:rPr>
        <w:t>Pouso Alegre, 12 de abril de 2021.</w:t>
      </w:r>
    </w:p>
    <w:p>
      <w:pPr>
        <w:pStyle w:val="TextBody"/>
        <w:spacing w:before="142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8:00Z</dcterms:created>
  <dc:creator>antoniele.rezende</dc:creator>
  <dc:description/>
  <dc:language>en-US</dc:language>
  <cp:lastModifiedBy>antoniele.rezende</cp:lastModifiedBy>
  <dcterms:modified xsi:type="dcterms:W3CDTF">2021-04-13T20:58:00Z</dcterms:modified>
  <cp:revision>2</cp:revision>
  <dc:subject/>
  <dc:title/>
</cp:coreProperties>
</file>