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 líder de V.Exa. neste Parlamento, Vereador Mauro César Lopes, estamos efetuando a devolução do Projeto de Lei nº 5.976/2002, que “autoriza o Chefe do Poder Executivo a doar à empresa Global Surf Ltda. uma área de terreno localizada no Jd. São Fernando, no Município de Pouso Alegre”, para que se proceda a um estudo mais aprofundado sobre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7:00Z</dcterms:created>
  <dc:creator>Fátima Belani Ribeiro</dc:creator>
  <dc:description/>
  <dc:language>en-US</dc:language>
  <cp:lastModifiedBy>Fátima Belani Ribeiro</cp:lastModifiedBy>
  <cp:lastPrinted>2002-10-31T18:37:00Z</cp:lastPrinted>
  <dcterms:modified xsi:type="dcterms:W3CDTF">2002-10-31T20:37:00Z</dcterms:modified>
  <cp:revision>2</cp:revision>
  <dc:subject/>
  <dc:title>Pouso Alegre, 31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