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V. Sa. o especial obséquio de verificar a possibilidade de autorizar  o setor competente dessa Secretaria Municipal de Saúde  a proceder à aquisição do medicamento Tegretol 200, para o Sr. Adriano Faria de Almeid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 poder contar com a proverbial atenção de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44:00Z</dcterms:created>
  <dc:creator>Camara Numicipal de Pouso Alegre</dc:creator>
  <dc:description/>
  <dc:language>en-US</dc:language>
  <cp:lastModifiedBy>Camara Numicipal de Pouso Alegre</cp:lastModifiedBy>
  <dcterms:modified xsi:type="dcterms:W3CDTF">2002-11-06T16:44:00Z</dcterms:modified>
  <cp:revision>2</cp:revision>
  <dc:subject/>
  <dc:title/>
</cp:coreProperties>
</file>