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pedido constante do ofício nº 120/2002, dessa Promotoria, encaminho às mãos de V.Sa. a documentação pertinente ao processo licitatório realizado nesta Câmara para contratação de serviços de veiculação e publicação de atos oficiais, mensagens institucionais, informativos e demais publicações de interesse do Legislativo, conforme segu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olução nº 751/98 – Abre Crédito Suplementar no orçamento vigente da Câmara Municipal de Pouso Alegre, mediante anulação parcial de dotação e com base na previsão de excesso de arrecadaçã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cesso  Licitatório nº 004/98, para contratação de agência de comunicação para veiculação e publicação de atos oficiai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tas de Empenhos, com as respectivas notas fiscais e cópias de cheques, conforme discriminado abaixo: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00458 01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00458 02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00458 03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00458 04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 00458 05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ópias das matérias veiculadas referente ao período contratual, compreendendo os meses de agosto a dezembro de 1998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formativo “O Tiradentes”, sendo um exemplar original e quatro cópias xerográficas, de nºs: 05 a 09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colocando os préstimos deste Poder Legislativo à disposição de V.Sa. para quaisquer informações adicionais que se fizerem necessárias, prevaleç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Kátia de Castro Vilas Bo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6:34:00Z</dcterms:created>
  <dc:creator>Fátima Belani Ribeiro</dc:creator>
  <dc:description/>
  <dc:language>en-US</dc:language>
  <cp:lastModifiedBy>Fátima Belani Ribeiro</cp:lastModifiedBy>
  <cp:lastPrinted>2002-11-14T14:38:00Z</cp:lastPrinted>
  <dcterms:modified xsi:type="dcterms:W3CDTF">2002-11-14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