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Exa. em favor das servidoras deste Legislativo, Sra. Fátima A. Belani Ribeiro, secretária geral da administração, e Srta. Valéria Simão Rezende, 1ª secretária da administração, as quais estão inscritas para o processo de seleção do curso de especialização </w:t>
      </w:r>
      <w:r>
        <w:rPr>
          <w:i/>
          <w:sz w:val="24"/>
          <w:lang w:val="pt-BR"/>
        </w:rPr>
        <w:t xml:space="preserve">lato sensu </w:t>
      </w:r>
      <w:r>
        <w:rPr>
          <w:sz w:val="24"/>
          <w:lang w:val="pt-BR"/>
        </w:rPr>
        <w:t>em Poder Legislativo, a ser ministrado a partir de janeiro de 2003, na Escola do Legislativo da Assembléia Legislativa de Minas Gerais, em parceria com a PUC Mi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itadas servidoras têm imenso interesse em fazer o referido curso, propiciando assim a oportunidade de aperfeiçoamento e atualização    necessários ao bom desempenho de suas funções na administração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como é sabido, os servidores públicos municipais estão já há algum tempo sem aumento em seus vencimentos, o que representa um grande obstáculo para o custeio do referido curso, uma vez que a Câmara Municipal não dispõe de dotação para arcar com o referido ônus, portanto, as despesas terão que correr às expensas das ditas servid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, pois, a proverbial atenção de V.Exa. visando a manutenção de  bolsas de estudos para que as mesmas tenham condições de fazer a tão almejada pós-graduação, ressaltando que tratam-se de profissionais extremamente competentes, merecendo uma oportunidade para incrementar os seus conh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a respeito, antecipo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ilac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57:00Z</dcterms:created>
  <dc:creator>Fátima Belani Ribeiro</dc:creator>
  <dc:description/>
  <dc:language>en-US</dc:language>
  <cp:lastModifiedBy>Fátima Belani Ribeiro</cp:lastModifiedBy>
  <cp:lastPrinted>2002-11-07T16:03:00Z</cp:lastPrinted>
  <dcterms:modified xsi:type="dcterms:W3CDTF">2002-11-07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