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 acusar o recebimento do Ofício nº 07/2002-5ªPJPA, e aproveitar a oportunidade para parabenizá-la pela posse frente à 5ª Promotoria de Justiça de nossa Comar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e colocando-nos ao inteiro dispor de V. Sa. para o que se fizer necessário, prevalecemo-nos do ensejo para expressar nosso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14:00Z</dcterms:created>
  <dc:creator>Camara Numicipal de Pouso Alegre</dc:creator>
  <dc:description/>
  <dc:language>en-US</dc:language>
  <cp:lastModifiedBy>Camara Numicipal de Pouso Alegre</cp:lastModifiedBy>
  <dcterms:modified xsi:type="dcterms:W3CDTF">2002-11-14T18:14:00Z</dcterms:modified>
  <cp:revision>2</cp:revision>
  <dc:subject/>
  <dc:title/>
</cp:coreProperties>
</file>