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1 do mês de outu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68/02 – Obriga a colocação de cartazes indicativos que se refiram a validade do produto perecível exposto em promoçã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69/02 – Dispõe sobre a obrigatoriedade das farmácias e estabelecimentos congêneres que estiverem trabalhando em horário especial de plantão a manter a tabela de preços dos medicamentos em local de acesso ao usu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color w:val="000000"/>
          <w:sz w:val="24"/>
        </w:rPr>
        <w:t xml:space="preserve">Nº 309/2002 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28:00Z</dcterms:created>
  <dc:creator>Camara Numicipal de Pouso Alegre</dc:creator>
  <dc:description/>
  <dc:language>en-US</dc:language>
  <cp:lastModifiedBy>Camara Numicipal de Pouso Alegre</cp:lastModifiedBy>
  <cp:lastPrinted>2002-10-22T14:28:00Z</cp:lastPrinted>
  <dcterms:modified xsi:type="dcterms:W3CDTF">2002-10-22T16:28:00Z</dcterms:modified>
  <cp:revision>2</cp:revision>
  <dc:subject/>
  <dc:title>Pouso Alegre, 22 de Outubro de 2002</dc:title>
</cp:coreProperties>
</file>