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1229-10/02, desse Gabinete, tenho a indicar para compor o Conselho Gestor do Fundo Municipal de Habitação – FMH, os servidores do quadro efetivo desta Casa, Sr. Marcos Fernando Luiz e Sr. Marcos Alves Pi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16:00Z</dcterms:created>
  <dc:creator>Fátima Belani Ribeiro</dc:creator>
  <dc:description/>
  <dc:language>en-US</dc:language>
  <cp:lastModifiedBy>Fátima Belani Ribeiro</cp:lastModifiedBy>
  <dcterms:modified xsi:type="dcterms:W3CDTF">2002-11-0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