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0 de Outu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6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Por ordem do Exmo. Sr. Presidente da Câmara Municipal, Vereador Firmo da Motta Paes, comunico a V.Exa. que no dia 31 do mês em curso, quinta-feira, às 17:00 horas, na “Casa do Advogado”, situada à Rua Dr. Vinícius Meyer, 72, Centro, realizar-se-á uma reunião para tratar do polêmico assunto da </w:t>
      </w:r>
      <w:r>
        <w:rPr>
          <w:b/>
          <w:sz w:val="24"/>
          <w:lang w:val="pt-BR"/>
        </w:rPr>
        <w:t>cadeia pública</w:t>
      </w:r>
      <w:r>
        <w:rPr>
          <w:sz w:val="24"/>
          <w:lang w:val="pt-BR"/>
        </w:rPr>
        <w:t>, estando o nobre Vereador convidado a participar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 protestos de elevado apreço, subscrev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dré Adão Antun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0 de Outu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6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Por ordem do Exmo. Sr. Presidente da Câmara Municipal, Vereador Firmo da Motta Paes, comunico a V.Exa. que no dia 31 do mês em curso, quinta-feira, às 17:00 horas, na “Casa do Advogado”, situada à Rua Dr. Vinícius Meyer, 72, Centro, realizar-se-á uma reunião para tratar do polêmico assunto da </w:t>
      </w:r>
      <w:r>
        <w:rPr>
          <w:b/>
          <w:sz w:val="24"/>
          <w:lang w:val="pt-BR"/>
        </w:rPr>
        <w:t>cadeia pública</w:t>
      </w:r>
      <w:r>
        <w:rPr>
          <w:sz w:val="24"/>
          <w:lang w:val="pt-BR"/>
        </w:rPr>
        <w:t>, estando o nobre Vereador convidado a participar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 protestos de elevado apreço, subscrev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0 de Outu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6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Por ordem do Exmo. Sr. Presidente da Câmara Municipal, Vereador Firmo da Motta Paes, comunico a V.Exa. que no dia 31 do mês em curso, quinta-feira, às 17:00 horas, na “Casa do Advogado”, situada à Rua Dr. Vinícius Meyer, 72, Centro, realizar-se-á uma reunião para tratar do polêmico assunto da </w:t>
      </w:r>
      <w:r>
        <w:rPr>
          <w:b/>
          <w:sz w:val="24"/>
          <w:lang w:val="pt-BR"/>
        </w:rPr>
        <w:t>cadeia pública</w:t>
      </w:r>
      <w:r>
        <w:rPr>
          <w:sz w:val="24"/>
          <w:lang w:val="pt-BR"/>
        </w:rPr>
        <w:t>, estando o nobre Vereador convidado a participar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 protestos de elevado apreço, subscrev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0 de Outu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6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Por ordem do Exmo. Sr. Presidente da Câmara Municipal, Vereador Firmo da Motta Paes, comunico a V.Exa. que no dia 31 do mês em curso, quinta-feira, às 17:00 horas, na “Casa do Advogado”, situada à Rua Dr. Vinícius Meyer, 72, Centro, realizar-se-á uma reunião para tratar do polêmico assunto da </w:t>
      </w:r>
      <w:r>
        <w:rPr>
          <w:b/>
          <w:sz w:val="24"/>
          <w:lang w:val="pt-BR"/>
        </w:rPr>
        <w:t>cadeia pública</w:t>
      </w:r>
      <w:r>
        <w:rPr>
          <w:sz w:val="24"/>
          <w:lang w:val="pt-BR"/>
        </w:rPr>
        <w:t>, estando o nobre Vereador convidado a participar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 protestos de elevado apreço, subscrev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élio Augusto de Pai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0 de Outu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6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Por ordem do Exmo. Sr. Presidente da Câmara Municipal, Vereador Firmo da Motta Paes, comunico a V.Exa. que no dia 31 do mês em curso, quinta-feira, às 17:00 horas, na “Casa do Advogado”, situada à Rua Dr. Vinícius Meyer, 72, Centro, realizar-se-á uma reunião para tratar do polêmico assunto da </w:t>
      </w:r>
      <w:r>
        <w:rPr>
          <w:b/>
          <w:sz w:val="24"/>
          <w:lang w:val="pt-BR"/>
        </w:rPr>
        <w:t>cadeia pública</w:t>
      </w:r>
      <w:r>
        <w:rPr>
          <w:sz w:val="24"/>
          <w:lang w:val="pt-BR"/>
        </w:rPr>
        <w:t>, estando o nobre Vereador convidado a participar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 protestos de elevado apreço, subscrev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aniel Dias  (Marco Aurélio Alves Costa)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0 de Outu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6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Por ordem do Exmo. Sr. Presidente da Câmara Municipal, Vereador Firmo da Motta Paes, comunico a V.Exa. que no dia 31 do mês em curso, quinta-feira, às 17:00 horas, na “Casa do Advogado”, situada à Rua Dr. Vinícius Meyer, 72, Centro, realizar-se-á uma reunião para tratar do polêmico assunto da </w:t>
      </w:r>
      <w:r>
        <w:rPr>
          <w:b/>
          <w:sz w:val="24"/>
          <w:lang w:val="pt-BR"/>
        </w:rPr>
        <w:t>cadeia pública</w:t>
      </w:r>
      <w:r>
        <w:rPr>
          <w:sz w:val="24"/>
          <w:lang w:val="pt-BR"/>
        </w:rPr>
        <w:t>, estando o nobre Vereador convidado a participar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 protestos de elevado apreço, subscrev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manuel de Almeida Coutin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0 de Outu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6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Por ordem do Exmo. Sr. Presidente da Câmara Municipal, Vereador Firmo da Motta Paes, comunico a V.Exa. que no dia 31 do mês em curso, quinta-feira, às 17:00 horas, na “Casa do Advogado”, situada à Rua Dr. Vinícius Meyer, 72, Centro, realizar-se-á uma reunião para tratar do polêmico assunto da </w:t>
      </w:r>
      <w:r>
        <w:rPr>
          <w:b/>
          <w:sz w:val="24"/>
          <w:lang w:val="pt-BR"/>
        </w:rPr>
        <w:t>cadeia pública</w:t>
      </w:r>
      <w:r>
        <w:rPr>
          <w:sz w:val="24"/>
          <w:lang w:val="pt-BR"/>
        </w:rPr>
        <w:t>, estando o nobre Vereador convidado a participar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 protestos de elevado apreço, subscrev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pedito José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0 de Outu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6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Por ordem do Exmo. Sr. Presidente da Câmara Municipal, Vereador Firmo da Motta Paes, comunico a V.Exa. que no dia 31 do mês em curso, quinta-feira, às 17:00 horas, na “Casa do Advogado”, situada à Rua Dr. Vinícius Meyer, 72, Centro, realizar-se-á uma reunião para tratar do polêmico assunto da </w:t>
      </w:r>
      <w:r>
        <w:rPr>
          <w:b/>
          <w:sz w:val="24"/>
          <w:lang w:val="pt-BR"/>
        </w:rPr>
        <w:t>cadeia pública</w:t>
      </w:r>
      <w:r>
        <w:rPr>
          <w:sz w:val="24"/>
          <w:lang w:val="pt-BR"/>
        </w:rPr>
        <w:t>, estando o nobre Vereador convidado a participar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 protestos de elevado apreço, subscrev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0 de Outu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6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Por ordem do Exmo. Sr. Presidente da Câmara Municipal, Vereador Firmo da Motta Paes, comunico a V.Exa. que no dia 31 do mês em curso, quinta-feira, às 17:00 horas, na “Casa do Advogado”, situada à Rua Dr. Vinícius Meyer, 72, Centro, realizar-se-á uma reunião para tratar do polêmico assunto da </w:t>
      </w:r>
      <w:r>
        <w:rPr>
          <w:b/>
          <w:sz w:val="24"/>
          <w:lang w:val="pt-BR"/>
        </w:rPr>
        <w:t>cadeia pública</w:t>
      </w:r>
      <w:r>
        <w:rPr>
          <w:sz w:val="24"/>
          <w:lang w:val="pt-BR"/>
        </w:rPr>
        <w:t>, estando o nobre Vereador convidado a participar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 protestos de elevado apreço, subscrev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raldo Cunh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0 de Outu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6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Por ordem do Exmo. Sr. Presidente da Câmara Municipal, Vereador Firmo da Motta Paes, comunico a V.Exa. que no dia 31 do mês em curso, quinta-feira, às 17:00 horas, na “Casa do Advogado”, situada à Rua Dr. Vinícius Meyer, 72, Centro, realizar-se-á uma reunião para tratar do polêmico assunto da </w:t>
      </w:r>
      <w:r>
        <w:rPr>
          <w:b/>
          <w:sz w:val="24"/>
          <w:lang w:val="pt-BR"/>
        </w:rPr>
        <w:t>cadeia pública</w:t>
      </w:r>
      <w:r>
        <w:rPr>
          <w:sz w:val="24"/>
          <w:lang w:val="pt-BR"/>
        </w:rPr>
        <w:t>, estando o nobre Vereador convidado a participar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 protestos de elevado apreço, subscrev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Hebert de Camp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0 de Outu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6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Por ordem do Exmo. Sr. Presidente da Câmara Municipal, Vereador Firmo da Motta Paes, comunico a V.Exa. que no dia 31 do mês em curso, quinta-feira, às 17:00 horas, na “Casa do Advogado”, situada à Rua Dr. Vinícius Meyer, 72, Centro, realizar-se-á uma reunião para tratar do polêmico assunto da </w:t>
      </w:r>
      <w:r>
        <w:rPr>
          <w:b/>
          <w:sz w:val="24"/>
          <w:lang w:val="pt-BR"/>
        </w:rPr>
        <w:t>cadeia pública</w:t>
      </w:r>
      <w:r>
        <w:rPr>
          <w:sz w:val="24"/>
          <w:lang w:val="pt-BR"/>
        </w:rPr>
        <w:t>, estando o nobre Vereador convidado a participar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 protestos de elevado apreço, subscrev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Luciano Reis da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0 de Outu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6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Por ordem do Exmo. Sr. Presidente da Câmara Municipal, Vereador Firmo da Motta Paes, comunico a V.Exa. que no dia 31 do mês em curso, quinta-feira, às 17:00 horas, na “Casa do Advogado”, situada à Rua Dr. Vinícius Meyer, 72, Centro, realizar-se-á uma reunião para tratar do polêmico assunto da </w:t>
      </w:r>
      <w:r>
        <w:rPr>
          <w:b/>
          <w:sz w:val="24"/>
          <w:lang w:val="pt-BR"/>
        </w:rPr>
        <w:t>cadeia pública</w:t>
      </w:r>
      <w:r>
        <w:rPr>
          <w:sz w:val="24"/>
          <w:lang w:val="pt-BR"/>
        </w:rPr>
        <w:t>, estando o nobre Vereador convidado a participar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 protestos de elevado apreço, subscrev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Vinícius Campos Campanell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0 de Outu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6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Por ordem do Exmo. Sr. Presidente da Câmara Municipal, Vereador Firmo da Motta Paes, comunico a V.Exa. que no dia 31 do mês em curso, quinta-feira, às 17:00 horas, na “Casa do Advogado”, situada à Rua Dr. Vinícius Meyer, 72, Centro, realizar-se-á uma reunião para tratar do polêmico assunto da </w:t>
      </w:r>
      <w:r>
        <w:rPr>
          <w:b/>
          <w:sz w:val="24"/>
          <w:lang w:val="pt-BR"/>
        </w:rPr>
        <w:t>cadeia pública</w:t>
      </w:r>
      <w:r>
        <w:rPr>
          <w:sz w:val="24"/>
          <w:lang w:val="pt-BR"/>
        </w:rPr>
        <w:t>, estando o nobre Vereador convidado a participar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 protestos de elevado apreço, subscrev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uro César Lop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0 de Outu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6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Por ordem do Exmo. Sr. Presidente da Câmara Municipal, Vereador Firmo da Motta Paes, comunico a V.Exa. que no dia 31 do mês em curso, quinta-feira, às 17:00 horas, na “Casa do Advogado”, situada à Rua Dr. Vinícius Meyer, 72, Centro, realizar-se-á uma reunião para tratar do polêmico assunto da </w:t>
      </w:r>
      <w:r>
        <w:rPr>
          <w:b/>
          <w:sz w:val="24"/>
          <w:lang w:val="pt-BR"/>
        </w:rPr>
        <w:t>cadeia pública</w:t>
      </w:r>
      <w:r>
        <w:rPr>
          <w:sz w:val="24"/>
          <w:lang w:val="pt-BR"/>
        </w:rPr>
        <w:t>, estando o nobre Vereador convidado a participar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 protestos de elevado apreço, subscrev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0 de Outu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6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Por ordem do Exmo. Sr. Presidente da Câmara Municipal, Vereador Firmo da Motta Paes, comunico a V.Exa. que no dia 31 do mês em curso, quinta-feira, às 17:00 horas, na “Casa do Advogado”, situada à Rua Dr. Vinícius Meyer, 72, Centro, realizar-se-á uma reunião para tratar do polêmico assunto da </w:t>
      </w:r>
      <w:r>
        <w:rPr>
          <w:b/>
          <w:sz w:val="24"/>
          <w:lang w:val="pt-BR"/>
        </w:rPr>
        <w:t>cadeia pública</w:t>
      </w:r>
      <w:r>
        <w:rPr>
          <w:sz w:val="24"/>
          <w:lang w:val="pt-BR"/>
        </w:rPr>
        <w:t>, estando o nobre Vereador convidado a participar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 protestos de elevado apreço, subscrev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liveira Altair Ama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7:47:00Z</dcterms:created>
  <dc:creator>Fátima Belani Ribeiro</dc:creator>
  <dc:description/>
  <dc:language>en-US</dc:language>
  <cp:lastModifiedBy>Fátima Belani Ribeiro</cp:lastModifiedBy>
  <cp:lastPrinted>2002-10-30T15:20:00Z</cp:lastPrinted>
  <dcterms:modified xsi:type="dcterms:W3CDTF">2002-10-30T17:47:00Z</dcterms:modified>
  <cp:revision>2</cp:revision>
  <dc:subject/>
  <dc:title>Pouso Alegre, 30 de Outub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