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Pelo presente, venho solicitar de V.Exa. alguns esclarecimentos acerca do fornecimento de combustível para o Município, conforme segu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índice de aumento dos combustíveis anunciado pelo Governo Federal foi de 12,09 % ?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 resposta seja afirmativa, porque os preços dos combustíveis fornecidos para a Prefeitura Municipal estão acima do referido percentual, conforme demonstrado abaix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jc w:val="both"/>
        <w:rPr/>
      </w:pPr>
      <w:r>
        <w:rPr/>
        <w:t>Gasolina: preço licitado = R$ 1,549 (c/ 12,09%) = R$ 1,736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O preço que está sendo       cobrado     da Prefeitura, atualmente é de R$ 1,771;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esel: preço licitado = R$ 1,029 (c/12,09%) = R$ 1,153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O preço cobrado pela contratada à Prefeitura, hoje é de R$ 1,206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Álcool: Preço licitado = R$ 0,899 (c/ 12,09%) = R$ 1,007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</w:t>
      </w:r>
      <w:r>
        <w:rPr>
          <w:b/>
          <w:sz w:val="24"/>
          <w:lang w:val="pt-BR"/>
        </w:rPr>
        <w:t>O Preço atualmente cobrado é  de R$ 1,193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numPr>
          <w:ilvl w:val="0"/>
          <w:numId w:val="2"/>
        </w:numPr>
        <w:ind w:left="360" w:firstLine="2835"/>
        <w:jc w:val="both"/>
        <w:rPr/>
      </w:pPr>
      <w:r>
        <w:rPr/>
        <w:t>E ainda, dispõe o item 6-7 do contrato firmado entre a Prefeitura e o Posto Seis de Julho, vencedor do processo licitatório, o seguinte: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“ </w:t>
      </w:r>
      <w:r>
        <w:rPr>
          <w:sz w:val="24"/>
          <w:lang w:val="pt-BR"/>
        </w:rPr>
        <w:t>6-7 – A proposta comercial de licitação terá a validade de 60 dias...”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rgunta-se: Diante da cláusula acima, porque em 08/11/02 os preços foram majorados pela contratada,  já que o contrato foi assinado em 10/09/02?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aguardo de um breve pronunciamento a respeito, para que as dúvidas sejam devidamente esclarecidas, prevaleç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50:00Z</dcterms:created>
  <dc:creator>Fátima Belani Ribeiro</dc:creator>
  <dc:description/>
  <dc:language>en-US</dc:language>
  <cp:lastModifiedBy>Fátima Belani Ribeiro</cp:lastModifiedBy>
  <cp:lastPrinted>2002-11-08T15:53:00Z</cp:lastPrinted>
  <dcterms:modified xsi:type="dcterms:W3CDTF">2002-11-08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