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face ao parecer exarado pelo Instituto Brasileiro de Administração Municipal sobre a participação de Vereadores em Conselhos Municipais, indico as servidoras desta Câmara, Sra. Maria Claret Sagiorato Amaral e Srta. Maria do Carmo Freitas Macedo, ambas do quadro efetivo da administração, para a composição do Conselho Municipal da Criança e do Adolesc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0:00Z</dcterms:created>
  <dc:creator>Fátima Belani Ribeiro</dc:creator>
  <dc:description/>
  <dc:language>en-US</dc:language>
  <cp:lastModifiedBy>Fátima Belani Ribeiro</cp:lastModifiedBy>
  <dcterms:modified xsi:type="dcterms:W3CDTF">2002-11-05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