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Exa. o especial obséquio de verificar a possibilidade de autorizar  o setor competente dessa Secretaria Municipal de Saúde  a proceder à aquisição dos medicamentos constantes nos receituários  cuja cópia segue anexa, para a Sra.Francisca Leal e Maria Natal da Silv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as mesmas não dispõem  de recursos financeiros para  a aquisição destes, que é indispensável para o tratamento de saúde das mesm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 poder contar com a proverbial atenção de V.Ex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42:00Z</dcterms:created>
  <dc:creator>CMPA</dc:creator>
  <dc:description/>
  <dc:language>en-US</dc:language>
  <cp:lastModifiedBy>CMPA</cp:lastModifiedBy>
  <cp:lastPrinted>2002-09-18T15:41:00Z</cp:lastPrinted>
  <dcterms:modified xsi:type="dcterms:W3CDTF">2002-09-18T18:42:00Z</dcterms:modified>
  <cp:revision>2</cp:revision>
  <dc:subject/>
  <dc:title>Pouso Alegre, 18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