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ficou avençado no início do ano em curso, solicito a V.Sa. o especial obséquio de confirmar a cessão das dependências do Teatro Municipal, no dia 17 de outubro próximo, para a realização da cerimônia de entrega do Título de Cidadão Pouso-alegrense, que integra as solenidades comemorativas da emancipação político-administrativa de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42:00Z</dcterms:created>
  <dc:creator>Fátima Belani Ribeiro</dc:creator>
  <dc:description/>
  <dc:language>en-US</dc:language>
  <cp:lastModifiedBy>Fátima Belani Ribeiro</cp:lastModifiedBy>
  <dcterms:modified xsi:type="dcterms:W3CDTF">2002-09-1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