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23 do mês de  set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967/02 abre crédito especial na forma dos artigos 42 e 43 da lei 4320/6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jeto de Lei nº 5951/02 acrescenta dispositivo ao parágrafo 3º do art. 2º da lei nº 3.736, de 27/03/2000, que “regulamenta o horário de funcionamento das farmácias e estabelecimentos congêneres no município de Pouso Alegre”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294/2002 - Nº 295/2002 - Nº 297/2002 - Nº 288/2002 - Nº 296/2002 - Nº 287/2002 - Nº 291/2002 - Nº 292/2002 - Nº 293/2002 -Nº 289/2002 - Nº 290/2002 - Nº 298/2002 -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48:00Z</dcterms:created>
  <dc:creator>Maria Claret Sagiorato Amaral</dc:creator>
  <dc:description/>
  <dc:language>en-US</dc:language>
  <cp:lastModifiedBy>Maria Claret Sagiorato Amaral</cp:lastModifiedBy>
  <cp:lastPrinted>2002-09-24T15:47:00Z</cp:lastPrinted>
  <dcterms:modified xsi:type="dcterms:W3CDTF">2002-09-24T18:48:00Z</dcterms:modified>
  <cp:revision>2</cp:revision>
  <dc:subject/>
  <dc:title>Pouso Alegre, 24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