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verificar se procede a notificação cuja cópia segue anexa, pois o passeio construído defronte o imóvel  citado na referida notificação (nº 136) é de piso padrão, sendo que a extensão do passeio do imóvel seguinte, onde não é edificado e existe uma antena de telefonia celular, é que não acompanhou o nível do piso daquele logradouro. Não seria, pois, correto que a notificação fosse feita ao proprietário desse último imóvel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pronunciamento a respeito, prevaleço-me da oportunidade para manifestar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49:00Z</dcterms:created>
  <dc:creator>Fátima Belani Ribeiro</dc:creator>
  <dc:description/>
  <dc:language>en-US</dc:language>
  <cp:lastModifiedBy>Fátima Belani Ribeiro</cp:lastModifiedBy>
  <dcterms:modified xsi:type="dcterms:W3CDTF">2002-09-18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