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2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V.Sa. o especial obséquio de informar esta Casa sobre a existência de registro, nesse Cartório, do imóvel situado à Rua Adalberto Ferraz, 190, Centro, onde está localizado o prédio da Câmara Municip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 aguardo de um breve pronunciamento a respeito, antecipo agradecimentos, subscrevend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é Luiz Ama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artório de Registro de Imóve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8:36:00Z</dcterms:created>
  <dc:creator>Fátima Belani Ribeiro</dc:creator>
  <dc:description/>
  <dc:language>en-US</dc:language>
  <cp:lastModifiedBy>Fátima Belani Ribeiro</cp:lastModifiedBy>
  <cp:lastPrinted>2002-09-30T15:35:00Z</cp:lastPrinted>
  <dcterms:modified xsi:type="dcterms:W3CDTF">2002-09-30T18:36:00Z</dcterms:modified>
  <cp:revision>2</cp:revision>
  <dc:subject/>
  <dc:title>Pouso Alegre, 30 de Setemb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