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encaminhar ofício dirigido a este Vereador pela Escola Estadual Virgília Paschoal, e solicitar seja verificada a possibilidade de atendimento à solicitação fei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valiosa atenção de V. S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smar Martins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Serviços de Campo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6:28:00Z</dcterms:created>
  <dc:creator>CAMARA MUNICIPAL DE POUSO ALEGRE</dc:creator>
  <dc:description/>
  <dc:language>en-US</dc:language>
  <cp:lastModifiedBy>CAMARA MUNICIPAL DE POUSO ALEGRE</cp:lastModifiedBy>
  <cp:lastPrinted>2004-06-03T13:28:00Z</cp:lastPrinted>
  <dcterms:modified xsi:type="dcterms:W3CDTF">2004-06-03T16:28:00Z</dcterms:modified>
  <cp:revision>2</cp:revision>
  <dc:subject/>
  <dc:title>Pouso Alegre, 03 de Junho de 2004</dc:title>
</cp:coreProperties>
</file>