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JETO DE LEI Nº 1.157, DE 24 DE MARÇO DE 2021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360" w:after="0"/>
        <w:ind w:left="3118" w:hanging="0"/>
        <w:jc w:val="both"/>
        <w:rPr>
          <w:rFonts w:ascii="Arial" w:hAnsi="Arial" w:eastAsia="Times New Roman" w:cs="Arial"/>
          <w:color w:val="800000"/>
          <w:sz w:val="20"/>
          <w:szCs w:val="20"/>
          <w:lang w:eastAsia="pt-BR"/>
        </w:rPr>
      </w:pPr>
      <w:bookmarkStart w:id="0" w:name="_Hlk62224598"/>
      <w:bookmarkStart w:id="1" w:name="_GoBack"/>
      <w:bookmarkEnd w:id="1"/>
      <w:r>
        <w:rPr>
          <w:rFonts w:eastAsia="Times New Roman" w:cs="Arial" w:ascii="Arial" w:hAnsi="Arial"/>
          <w:color w:val="800000"/>
          <w:sz w:val="20"/>
          <w:szCs w:val="20"/>
          <w:lang w:eastAsia="pt-BR"/>
        </w:rPr>
        <w:t>Autoriza o Município de Pouso Alegre a transacionar nos autos do Processo nº 5011843-50.2019.8.13.0525</w:t>
      </w:r>
      <w:bookmarkEnd w:id="0"/>
      <w:r>
        <w:rPr>
          <w:rFonts w:eastAsia="Times New Roman" w:cs="Arial" w:ascii="Arial" w:hAnsi="Arial"/>
          <w:color w:val="800000"/>
          <w:sz w:val="20"/>
          <w:szCs w:val="20"/>
          <w:lang w:eastAsia="pt-BR"/>
        </w:rPr>
        <w:t>.</w:t>
      </w:r>
    </w:p>
    <w:p>
      <w:pPr>
        <w:pStyle w:val="Normal"/>
        <w:spacing w:lineRule="auto" w:line="280"/>
        <w:ind w:left="3118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40" w:before="0" w:after="360"/>
        <w:ind w:firstLine="3118"/>
        <w:jc w:val="both"/>
        <w:rPr>
          <w:rFonts w:ascii="Arial" w:hAnsi="Arial" w:eastAsia="Times New Roman" w:cs="Arial"/>
          <w:color w:val="8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800000"/>
          <w:sz w:val="20"/>
          <w:szCs w:val="20"/>
          <w:lang w:eastAsia="pt-BR"/>
        </w:rPr>
        <w:t>Autor: Poder Executivo</w:t>
      </w:r>
    </w:p>
    <w:p>
      <w:pPr>
        <w:pStyle w:val="Normal"/>
        <w:spacing w:before="240" w:after="200"/>
        <w:ind w:firstLine="3118"/>
        <w:jc w:val="both"/>
        <w:rPr>
          <w:rFonts w:ascii="Arial" w:hAnsi="Arial" w:eastAsia="Times New Roman" w:cs="Arial"/>
          <w:color w:val="8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800000"/>
          <w:sz w:val="20"/>
          <w:szCs w:val="20"/>
          <w:lang w:eastAsia="pt-BR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 de Pouso Alegre, Estado de Minas Gerais, aprova e o Chefe do Poder Executivo sanciona e promulga a seguinte lei: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. Fica autorizada a transação entre o Município de Pouso Alegre e a parte requerente da ação judicial de nº 5011843-50.2019.8.13.0525, nos termos do anexo “termo de intenções para celebração de acordo judicial”, que é parte integrante desta Lei, independentemente de transcrição.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. As despesas com a execução da presente Lei correrão à conta de dotações orçamentárias próprias, que serão suplementadas, se necessário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0"/>
          <w:szCs w:val="20"/>
        </w:rPr>
        <w:t>Art. 3º Esta Lei entra em vigor na data da sua publicação.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24 de março de 2021.</w:t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Henrique Sobrei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JUSTIFICATIVA</w:t>
      </w:r>
    </w:p>
    <w:p>
      <w:pPr>
        <w:pStyle w:val="Normal"/>
        <w:autoSpaceDE w:val="false"/>
        <w:ind w:firstLine="3118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firstLine="3118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etemos à apreciação dessa Colenda Casa Projeto de Lei que “autoriza o Município de Pouso Alegre a transacionar nos autos do processo nº 5011843-50.2019.8.13.0525”.</w:t>
      </w:r>
    </w:p>
    <w:p>
      <w:pPr>
        <w:pStyle w:val="Normal"/>
        <w:spacing w:before="240" w:after="240"/>
        <w:ind w:firstLine="3118"/>
        <w:jc w:val="both"/>
        <w:rPr/>
      </w:pPr>
      <w:r>
        <w:rPr>
          <w:rFonts w:cs="Arial" w:ascii="Arial" w:hAnsi="Arial"/>
          <w:sz w:val="20"/>
          <w:szCs w:val="20"/>
        </w:rPr>
        <w:t>A ação judicial em questão foi proposta em desfavor do Município pela empresa Duro na Queda Construções Ltda. visando à anulação de multa contratual imposta pelo Município no valor de R$1.880.000,00 no âmbito do Contrato nº 255/2017; à condenação do Município ao pagamento do valor de R$1.019.050,65, referentes a serviços prestados no âmbito do mesmo contrato, porém que se encontram retidos em razão da multa aplicada; e, ainda, à condenação do Município ao pagamento de R$2.350.000,00 por serviços que alega haver executado sem o devido pagamento.</w:t>
      </w:r>
    </w:p>
    <w:p>
      <w:pPr>
        <w:pStyle w:val="Normal"/>
        <w:spacing w:before="240" w:after="240"/>
        <w:ind w:firstLine="3118"/>
        <w:jc w:val="both"/>
        <w:rPr/>
      </w:pPr>
      <w:r>
        <w:rPr>
          <w:rFonts w:cs="Arial" w:ascii="Arial" w:hAnsi="Arial"/>
          <w:sz w:val="20"/>
          <w:szCs w:val="20"/>
        </w:rPr>
        <w:t>A multa em questão fora aplicada diante da decisão nº 1832/2017, de 23/11/2017, da Câmara Especializada em Engenharia Civil do CREA-MG, que cancelou as certidões de acervo técnico – CAT’s utilizadas no processo licitatório para demonstrar a capacidade técnico-operacional da empresa, o que importou em perda das condições de habilitação e consequente descumprimento contratual.</w:t>
      </w:r>
    </w:p>
    <w:p>
      <w:pPr>
        <w:pStyle w:val="Normal"/>
        <w:spacing w:before="240" w:after="240"/>
        <w:ind w:firstLine="3118"/>
        <w:jc w:val="both"/>
        <w:rPr/>
      </w:pPr>
      <w:r>
        <w:rPr>
          <w:rFonts w:cs="Arial" w:ascii="Arial" w:hAnsi="Arial"/>
          <w:sz w:val="20"/>
          <w:szCs w:val="20"/>
        </w:rPr>
        <w:t>Ocorre que, em 17/10/2018, o próprio CREA-MG, por meio do Ofício nº GTC/CEEC/1197/2018, informou haver ratificado as CAT’s ainda válidas e emitido novas CAT’s em substituição às anteriormente canceladas, relativamente às mesmas obras/serviços, diante da apresentação pela empresa interessada de “vasta documentação complementar (notas fiscais, relatórios de medição, relatórios fotográficos, contratos e aditivos, entre outros) – suficiente e comprobatória – dos serviços realizados referentes aos serviços/obras constantes das CAT’s anteriormente mencionadas, dirimindo todas as divergências de informação ou dúvidas que culminaram no cancelamento ou na suspensão temporária das mesmas”.</w:t>
      </w:r>
    </w:p>
    <w:p>
      <w:pPr>
        <w:pStyle w:val="Normal"/>
        <w:spacing w:before="240" w:after="240"/>
        <w:ind w:firstLine="3118"/>
        <w:jc w:val="both"/>
        <w:rPr/>
      </w:pPr>
      <w:r>
        <w:rPr>
          <w:rFonts w:cs="Arial" w:ascii="Arial" w:hAnsi="Arial"/>
          <w:sz w:val="20"/>
          <w:szCs w:val="20"/>
        </w:rPr>
        <w:t>Assim, sem que se reconheça qualquer irregularidade na decisão de aplicação da multa, tendo em vista o contexto e as informações disponíveis ao tempo de sua aplicação, não subsistem motivos para a manutenção da penalidade nem, consequentemente, para a retenção do pagamento no valor de R$1.019.050,65, vez que referentes a serviços efetivamente prestados ao Município e que não foram até o momento liberados à empresa exclusivamente em razão da referida multa, para fins de compensação.</w:t>
      </w:r>
    </w:p>
    <w:p>
      <w:pPr>
        <w:pStyle w:val="Normal"/>
        <w:spacing w:before="240" w:after="24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outro lado, o acordo judicial em referência é também nitidamente vantajoso para o Município, na medida em que implica a renúncia da cobrança, por parte da empresa Duro na Queda, de serviços que alega ter prestado sem pagamento, os quais, se reconhecidos pelo Poder Judiciário, custariam aos cofres públicos R$2.350.000,00 mais atualização monetária e juros.</w:t>
      </w:r>
    </w:p>
    <w:p>
      <w:pPr>
        <w:pStyle w:val="Normal"/>
        <w:spacing w:before="240" w:after="24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o exposto, rogamos o empenho de Vossa Excelência e dos demais Vereadores com assento nessa Laboriosa Casa Legislativa no sentido da discussão e aprovação desta propositura.</w:t>
      </w:r>
    </w:p>
    <w:p>
      <w:pPr>
        <w:pStyle w:val="Normal"/>
        <w:spacing w:before="240" w:after="24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24 de março de 2021.</w:t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54:00Z</dcterms:created>
  <dc:creator>evandro.gouvea</dc:creator>
  <dc:description/>
  <cp:keywords/>
  <dc:language>en-US</dc:language>
  <cp:lastModifiedBy>secretaria 02</cp:lastModifiedBy>
  <dcterms:modified xsi:type="dcterms:W3CDTF">2021-03-31T19:54:00Z</dcterms:modified>
  <cp:revision>2</cp:revision>
  <dc:subject/>
  <dc:title/>
</cp:coreProperties>
</file>