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Sas., o especial obséquio de expedir uma guia para realização de uma consulta na cidade de Campinas – SP, bem como a respectiva autorização, para o usuário Sr. Carlos Vanderlei dos Santos, código 146.4100.000040.01-3, dependente da servidora desta Câmara Municipal, Sra. Maria Nazareth de Souza Sant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, manifesto elevados protestos de consideração e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52:00Z</dcterms:created>
  <dc:creator>Fátima Belani Ribeiro</dc:creator>
  <dc:description/>
  <dc:language>en-US</dc:language>
  <cp:lastModifiedBy>Fátima Belani Ribeiro</cp:lastModifiedBy>
  <dcterms:modified xsi:type="dcterms:W3CDTF">2002-09-2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