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55, 24 DE MARÇ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118" w:right="282" w:hanging="0"/>
        <w:jc w:val="both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ind w:left="3119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142" w:right="28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142" w:right="28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142" w:right="283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rt. 1º - Fica o Poder Executivo autorizado a abrir crédito orçamentário suplementar, no valor de            R$ 306.000,00 (trezentos e seis mil reais), para suprir dotações orçamentárias já existentes na LOA/2021, com a finalidade </w:t>
      </w:r>
      <w:r>
        <w:rPr/>
        <w:t xml:space="preserve">de atender a demanda da Secretaria Municipal de Educação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4"/>
        <w:gridCol w:w="850"/>
        <w:gridCol w:w="1134"/>
        <w:gridCol w:w="1134"/>
        <w:gridCol w:w="709"/>
        <w:gridCol w:w="1276"/>
        <w:gridCol w:w="1134"/>
        <w:gridCol w:w="15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6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06.0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283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- Para ocorrer o crédito indicado no artigo anterior, será utilizado como recurso a anulação de dotação orçamentária, conforme abaixo discriminada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4"/>
        <w:gridCol w:w="850"/>
        <w:gridCol w:w="1134"/>
        <w:gridCol w:w="1134"/>
        <w:gridCol w:w="709"/>
        <w:gridCol w:w="1276"/>
        <w:gridCol w:w="992"/>
        <w:gridCol w:w="170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6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06.0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,00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4º -</w:t>
      </w:r>
      <w:r>
        <w:rPr/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uso Alegre, 24 de março de 2021.</w:t>
      </w:r>
    </w:p>
    <w:p>
      <w:pPr>
        <w:pStyle w:val="Normal"/>
        <w:tabs>
          <w:tab w:val="clear" w:pos="708"/>
          <w:tab w:val="left" w:pos="2835" w:leader="none"/>
        </w:tabs>
        <w:ind w:left="-142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icardo Henrique Sobreiro</w:t>
        <w:tab/>
        <w:t xml:space="preserve">                                                   Júlio César da Silva Tavar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  <w:tab/>
        <w:t xml:space="preserve">                           Secretário de Administração e Finanç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Projeto de Lei, que encaminhamos a essa Egrégia Câmara, tem como objetivo a suplementação orçamentária para dar continuidade nos processos de aluguéis da Secretaria de Educação e Cultura bem como na contratação de Caminhão PIPA, com água potável certificada para suprir as necessidades da Secretaria Municipal de Educação e Cultura.                              . </w:t>
      </w:r>
    </w:p>
    <w:p>
      <w:pPr>
        <w:pStyle w:val="Normal"/>
        <w:spacing w:lineRule="auto" w:line="360"/>
        <w:ind w:firstLine="3118"/>
        <w:jc w:val="both"/>
        <w:rPr/>
      </w:pPr>
      <w:r>
        <w:rPr>
          <w:rFonts w:cs="Arial" w:ascii="Arial" w:hAnsi="Arial"/>
          <w:sz w:val="20"/>
          <w:szCs w:val="20"/>
        </w:rPr>
        <w:t>Desta forma, solicitamos que sejam suplementadas as dotações, objetivando dar prosseguimento nas propostas do ano letivo de 2021, bem como das ações educacionais.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todo o exposto, com o intuito de atender cabalmente a demanda educacional, rogamos o empenho e afinco de Vossa Excelência e de todos os Vereadores com assento nessa Laboriosa Casa Legislativa no sentido da discussão e aprovação da presente propositura. 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118"/>
        <w:jc w:val="both"/>
        <w:rPr/>
      </w:pPr>
      <w:r>
        <w:rPr>
          <w:rFonts w:cs="Arial" w:ascii="Arial" w:hAnsi="Arial"/>
          <w:sz w:val="20"/>
          <w:szCs w:val="20"/>
        </w:rPr>
        <w:t>Pouso Alegre, 24 de março de 2021.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51:00Z</dcterms:created>
  <dc:creator>evandro.gouvea</dc:creator>
  <dc:description/>
  <cp:keywords/>
  <dc:language>en-US</dc:language>
  <cp:lastModifiedBy>secretaria 02</cp:lastModifiedBy>
  <dcterms:modified xsi:type="dcterms:W3CDTF">2021-03-31T19:51:00Z</dcterms:modified>
  <cp:revision>2</cp:revision>
  <dc:subject/>
  <dc:title/>
</cp:coreProperties>
</file>