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8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encaminhar a Sra. Sara dos Santos Flave, e solicitar a atenção de V. Sa., no sentido de conceder-lhe o material escolar solicitado à sua filha Simone dos Santos Flave, estudante do CIEM Profa. Isabel Coutinho Galv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mília da pequena Simone está passando por sérias dificuldades financeiras o que impossibilita a aquisição de todo o materi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6:39:00Z</dcterms:created>
  <dc:creator>Camara Numicipal de Pouso Alegre</dc:creator>
  <dc:description/>
  <dc:language>en-US</dc:language>
  <cp:lastModifiedBy>Camara Numicipal de Pouso Alegre</cp:lastModifiedBy>
  <dcterms:modified xsi:type="dcterms:W3CDTF">2002-02-25T16:41:00Z</dcterms:modified>
  <cp:revision>2</cp:revision>
  <dc:subject/>
  <dc:title/>
</cp:coreProperties>
</file>