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encaminhar um engenheiro a esta Casa para que seja efetuado um levantamento topográfico do imóvel onde situa-se o prédio da Câmara, bem como o respectivo memorial descritivo e o laudo de avaliação, com a finalidade de darmos andamento no processo de usucapião extraordinário, pois, segundo informações do setor de patrimônio municipal, a Prefeitura não tem o título aquisitivo deste imóvel, o que enseja a devida  regulariz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acolhida de V.Sa., antecipo agradecimentos, prevalecendo-me da oportunidade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Planejamento e Desenvolvimento Urb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08:00Z</dcterms:created>
  <dc:creator>Fátima Belani Ribeiro</dc:creator>
  <dc:description/>
  <dc:language>en-US</dc:language>
  <cp:lastModifiedBy>Fátima Belani Ribeiro</cp:lastModifiedBy>
  <dcterms:modified xsi:type="dcterms:W3CDTF">2002-09-30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