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, 22 de Fevereiro de 2002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Ofício Nº 183/2002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feito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Diante do caótico estado de conservação das vias públicas de nosso Município, venho associar-me ao clamor geral da comunidade e solicitar o empenho de  V.Exa. para que sejam viabilizadas medidas emergenciais de recuperação das ruas, pois caso contrário, em breve as mesmas estarão com seus leitos completamente intransitáveis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 xml:space="preserve">Certo de poder contar com a costumeira atenção de V.Exa. e no aguardo de um pronunciamento a respeito, prevaleço-me do ensejo para manifestar renovados protestos de apreço e consideração.   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Cordial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3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6"/>
      </w:tblGrid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 xml:space="preserve">Daniel Dias (Marco Aurélio Alves Costa) </w:t>
            </w:r>
          </w:p>
        </w:tc>
      </w:tr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lang w:val="pt-BR"/>
              </w:rPr>
              <w:t>Verea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Exmo. Sr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Enéas Castilho Chiarini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refeito Municipal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-MG</w:t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22T19:18:00Z</dcterms:created>
  <dc:creator>FATIMA BELANI</dc:creator>
  <dc:description/>
  <dc:language>en-US</dc:language>
  <cp:lastModifiedBy>FATIMA BELANI</cp:lastModifiedBy>
  <dcterms:modified xsi:type="dcterms:W3CDTF">2002-02-22T19:1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