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02 do mês de  set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36/02 torna obrigatório um exame de checagem geral de saúde em alunos matriculados nas escolas da rede pública municipa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43/02 suspende a vigência da lei nº 3249/97, de 15/04/97, pelo prazo que menciona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54/02 denominação de via pública: Rua Cezário Scodele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Indicações : Nº 267/2002 - Nº 268/2002 - Nº 270/2002 Nº 265/2002 - Nº 266/2002 - Nº 273/2002 - Nº 269/2002 - Nº 264/2002 Nº 271/2002 - Nº 272/2002 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22:00Z</dcterms:created>
  <dc:creator>Maria Claret Sagiorato Amaral</dc:creator>
  <dc:description/>
  <dc:language>en-US</dc:language>
  <cp:lastModifiedBy>Maria Claret Sagiorato Amaral</cp:lastModifiedBy>
  <cp:lastPrinted>2002-09-03T16:21:00Z</cp:lastPrinted>
  <dcterms:modified xsi:type="dcterms:W3CDTF">2002-09-03T19:22:00Z</dcterms:modified>
  <cp:revision>2</cp:revision>
  <dc:subject/>
  <dc:title>Pouso Alegre, 03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