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 algumas indagações sobre a nomeação dos membros do Conselho Municipal de Lixo e Cidadania de Pouso Alegre, instituído pela Lei nº 4.046, de 01 de julho de 2002, solicito a V.Exa. informações sobre o estágio de estruturação do referido Conselho e de como será a sua composição, nos termos dos percentuais estabelecidos pelo art. 4º da citada norma leg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apresenta para o moment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0:08:00Z</dcterms:created>
  <dc:creator>Fátima Belani Ribeiro</dc:creator>
  <dc:description/>
  <dc:language>en-US</dc:language>
  <cp:lastModifiedBy>Fátima Belani Ribeiro</cp:lastModifiedBy>
  <cp:lastPrinted>2002-09-16T17:06:00Z</cp:lastPrinted>
  <dcterms:modified xsi:type="dcterms:W3CDTF">2002-09-16T20:08:00Z</dcterms:modified>
  <cp:revision>2</cp:revision>
  <dc:subject/>
  <dc:title>Pouso Alegre, 16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