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Governado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praz-me cumprimentá-la e encaminhar a Moção de Aplauso de autoria dos Vereadores deste Legislativo Municipal, pelo empenho em elucidar o caso da morte do jornalista Tim Lopes, com a prisão de todos os envolvid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overnadora do Est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io de Janeiro - RJ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7:30:00Z</dcterms:created>
  <dc:creator>Camara Numicipal de Pouso Alegre</dc:creator>
  <dc:description/>
  <dc:language>en-US</dc:language>
  <cp:lastModifiedBy>Camara Numicipal de Pouso Alegre</cp:lastModifiedBy>
  <cp:lastPrinted>2002-09-24T14:30:00Z</cp:lastPrinted>
  <dcterms:modified xsi:type="dcterms:W3CDTF">2002-09-24T17:30:00Z</dcterms:modified>
  <cp:revision>2</cp:revision>
  <dc:subject/>
  <dc:title>Pouso Alegre, 24 de Setembro de 2002</dc:title>
</cp:coreProperties>
</file>